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urance Certificate – Cancellation Notification Provisions</w:t>
      </w:r>
    </w:p>
    <w:p>
      <w:pPr>
        <w:pStyle w:val="Normal"/>
        <w:jc w:val="center"/>
        <w:rPr/>
      </w:pPr>
      <w:r>
        <w:rPr/>
      </w:r>
    </w:p>
    <w:p>
      <w:pPr>
        <w:pStyle w:val="Normal"/>
        <w:rPr/>
      </w:pPr>
      <w:r>
        <w:rPr/>
      </w:r>
    </w:p>
    <w:p>
      <w:pPr>
        <w:pStyle w:val="Normal"/>
        <w:rPr/>
      </w:pPr>
      <w:r>
        <w:rPr/>
        <w:t>Many insurance certificates have cancellation notification provisions that conflict with our requirements in the contract General Conditions Article 34.  To resolve this conflict in a way acceptable to DOI and SCO, the following wording should be added on the certificate in the block labeled “Description of operations, Vehicles, Exclusions added by endorsements/Special Provisions:”</w:t>
      </w:r>
    </w:p>
    <w:p>
      <w:pPr>
        <w:pStyle w:val="Normal"/>
        <w:rPr/>
      </w:pPr>
      <w:r>
        <w:rPr/>
      </w:r>
    </w:p>
    <w:p>
      <w:pPr>
        <w:pStyle w:val="Normal"/>
        <w:rPr/>
      </w:pPr>
      <w:r>
        <w:rPr/>
        <w:t>“</w:t>
      </w:r>
      <w:r>
        <w:rPr/>
        <w:t>Not withstanding the preprinted cancellation provisions on this form, coverages afforded under the policies will not be cancelled, reduced in amount nor will any coverages be eliminated until at least thirty (30) days after mailing written notice, by certified mail, return receipt requested, to the insured and the owner, of such alteration or cancellation.”</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48:00Z</dcterms:created>
  <dc:creator>Miriam Tripp</dc:creator>
  <dc:description/>
  <cp:keywords/>
  <dc:language>en-US</dc:language>
  <cp:lastModifiedBy>Miriam Tripp</cp:lastModifiedBy>
  <dcterms:modified xsi:type="dcterms:W3CDTF">2008-09-05T12:51:00Z</dcterms:modified>
  <cp:revision>1</cp:revision>
  <dc:subject/>
  <dc:title>Insurance Certificate – Cancellation Notification Provisions</dc:title>
</cp:coreProperties>
</file>